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95"/>
        <w:gridCol w:w="144"/>
      </w:tblGrid>
      <w:tr>
        <w:trPr>
          <w:trHeight w:val="255" w:hRule="atLeast"/>
        </w:trPr>
        <w:tc>
          <w:tcPr>
            <w:tcW w:w="21096" w:type="dxa"/>
            <w:gridSpan w:val="5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5г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бочая д. 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5г.по 31.05.2015г.( ценах 2014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6.2015г.по 31.12.2015г.( ценах 2014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5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5г.по 31.05.2015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6.2015г.по 31.12.2015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8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8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8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5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79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95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наружных элементов зданий (стен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0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0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498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10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35:00Z</dcterms:created>
  <dc:creator>USER</dc:creator>
  <dc:description/>
  <cp:keywords/>
  <dc:language>en-US</dc:language>
  <cp:lastModifiedBy>USER</cp:lastModifiedBy>
  <dcterms:modified xsi:type="dcterms:W3CDTF">2015-06-04T12:01:00Z</dcterms:modified>
  <cp:revision>58</cp:revision>
  <dc:subject/>
  <dc:title/>
</cp:coreProperties>
</file>