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68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3"/>
        <w:gridCol w:w="36"/>
      </w:tblGrid>
      <w:tr>
        <w:trPr>
          <w:trHeight w:val="255" w:hRule="atLeast"/>
        </w:trPr>
        <w:tc>
          <w:tcPr>
            <w:tcW w:w="12472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5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. Октябрьская д. 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5г.по 31.05.2015г.( ценах 2014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6.2015г.по 31.12.2015г.( ценах 2014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5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5г.по 31.05.2015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6.2015г.по 31.12.2015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6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9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39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3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 стен; ремонт цементных полов и бетонных ступене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наружных элементов зданий (стен, окон, дверей, полов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ремонт дверных и оконных блоков; смена стекол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5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3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5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8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32:00Z</dcterms:created>
  <dc:creator>USER</dc:creator>
  <dc:description/>
  <cp:keywords/>
  <dc:language>en-US</dc:language>
  <cp:lastModifiedBy>USER</cp:lastModifiedBy>
  <dcterms:modified xsi:type="dcterms:W3CDTF">2015-06-04T10:02:00Z</dcterms:modified>
  <cp:revision>37</cp:revision>
  <dc:subject/>
  <dc:title/>
</cp:coreProperties>
</file>