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8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296"/>
        <w:gridCol w:w="1296"/>
        <w:gridCol w:w="984"/>
        <w:gridCol w:w="1296"/>
        <w:gridCol w:w="1296"/>
        <w:gridCol w:w="239"/>
        <w:gridCol w:w="526"/>
        <w:gridCol w:w="239"/>
        <w:gridCol w:w="239"/>
        <w:gridCol w:w="239"/>
        <w:gridCol w:w="239"/>
        <w:gridCol w:w="239"/>
        <w:gridCol w:w="239"/>
        <w:gridCol w:w="698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98"/>
        <w:gridCol w:w="141"/>
      </w:tblGrid>
      <w:tr>
        <w:trPr>
          <w:trHeight w:val="255" w:hRule="atLeast"/>
        </w:trPr>
        <w:tc>
          <w:tcPr>
            <w:tcW w:w="23757" w:type="dxa"/>
            <w:gridSpan w:val="6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змер платы за содержание и текущий ремонт общего имущества жилого дома на 2015г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ирова д. 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иды рабо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тоимость услуг с 01.01.2015г.по 31.05.2015г.( ценах 2014г.), руб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тоимость услуг с 01.06.2015г.по 31.12.2015г.( ценах 2014г.), руб.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сего стоимость услуг за 2015г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редняя стоимость за 1 кв.м в месяц с 01.01.2015г.по 31.05.2015г., руб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редняя стоимость за 1 кв.м в месяц с 01.06.2015г.по 31.12.2015г., руб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ая площад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70,5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70,5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.ч. Общая площадь ж/п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70,5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70,5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Общая площадь нежилых/п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держание общего имущества МК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держание помещений общего поль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highlight w:val="none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highlight w:val="none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highlight w:val="none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борка зем.участ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highlight w:val="none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61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highlight w:val="none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23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highlight w:val="none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84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готовка дома к сезонной эксплуатац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highlight w:val="none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48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highlight w:val="none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47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highlight w:val="none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96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,6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ведение технических осмотров и мелких ремонт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highlight w:val="none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9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highlight w:val="none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9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highlight w:val="none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8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внутридомовых инженерных коммуникац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45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45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91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газового оборуд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5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3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8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ехническое обслуживание коллективных приборов учета тепловой энерг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ератизация, дезинсекц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1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8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9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стоимость услуг по содержанию общего имущества МК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212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902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114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,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,7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Текущий ремон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Ремонт наружных стен; ремонт штукатурки наружных  стен; ремонт цементных полов и бетонных ступен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3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highlight w:val="none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39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8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краска фасадов, окраска наружных элементов зданий (стен, окон, дверей, полов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highlight w:val="none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highlight w:val="none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highlight w:val="none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9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кровли из различных материалов; окраска металлической кровли; ремонт деревянных элементов конструкций крыш; ремонт водосточных труб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highlight w:val="none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2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highlight w:val="none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0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highlight w:val="none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93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Ремонт деревянных полов, ступеней; ремонт дверных и оконных блоков; смена стеко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highlight w:val="none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8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электрических с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9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highlight w:val="none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8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7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теплофикационных с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98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highlight w:val="none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94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9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сетей холодного водоснабж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3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highlight w:val="none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1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сетей канализац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highlight w:val="none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6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8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стка вентиляционных канал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highlight w:val="none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2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1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придомовой территор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highlight w:val="none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5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8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стоимость текущего ремонт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449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677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126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6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стоимость услуг по содержанию и текущему ремонту общего имущества МК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661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579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7240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,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,5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7:58:00Z</dcterms:created>
  <dc:creator>USER</dc:creator>
  <dc:description/>
  <cp:keywords/>
  <dc:language>en-US</dc:language>
  <cp:lastModifiedBy>USER</cp:lastModifiedBy>
  <dcterms:modified xsi:type="dcterms:W3CDTF">2015-06-08T12:28:00Z</dcterms:modified>
  <cp:revision>50</cp:revision>
  <dc:subject/>
  <dc:title/>
</cp:coreProperties>
</file>