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8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168"/>
        <w:gridCol w:w="1472"/>
        <w:gridCol w:w="2640"/>
        <w:gridCol w:w="1736"/>
        <w:gridCol w:w="239"/>
        <w:gridCol w:w="239"/>
        <w:gridCol w:w="239"/>
        <w:gridCol w:w="31"/>
        <w:gridCol w:w="208"/>
        <w:gridCol w:w="239"/>
        <w:gridCol w:w="239"/>
        <w:gridCol w:w="239"/>
        <w:gridCol w:w="239"/>
        <w:gridCol w:w="132"/>
        <w:gridCol w:w="107"/>
        <w:gridCol w:w="132"/>
        <w:gridCol w:w="107"/>
        <w:gridCol w:w="239"/>
        <w:gridCol w:w="947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06"/>
        <w:gridCol w:w="33"/>
      </w:tblGrid>
      <w:tr>
        <w:trPr>
          <w:trHeight w:val="255" w:hRule="atLeast"/>
        </w:trPr>
        <w:tc>
          <w:tcPr>
            <w:tcW w:w="16788" w:type="dxa"/>
            <w:gridSpan w:val="31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азмер платы за содержание и текущий ремонт общего имущества жилого дома на 1 полуг.2014г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1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48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9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9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ул. Октябрьская д. 10</w:t>
            </w:r>
          </w:p>
        </w:tc>
        <w:tc>
          <w:tcPr>
            <w:tcW w:w="5312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иды работ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Стоимость услуг с01.01.2014г.по 31.07.2014г.(в ценах 2013г.), руб.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Средняя стоимость за 1 кв.м в месяц с 01.01.2014г.по 31.07.2014г., руб.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щая площадь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9,7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 т.ч. Общая площадь ж/пом.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8,1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sz w:val="20"/>
                <w:szCs w:val="20"/>
              </w:rPr>
              <w:t>Общая площадь нежилых/пом.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1,6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держание общего имущества МКД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держание помещений общего пользования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борка зем.участка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305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43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дготовка дома к сезонной эксплуатации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707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70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ведение технических осмотров и мелких ремонтов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7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5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служивание внутридомовых инженерных коммуникаций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79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60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служивание газового оборудования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7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1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ехническое обслуживание коллективных приборов учета тепловой энергии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ератизация, дезинсекция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9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6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сего стоимость услуг по содержанию общего имущества МКД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8114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,05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Текущий ремонт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наружных стен; ремонт штукатурки наружных и внутренних стен; ремонт цементных полов и бетонных ступеней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29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6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краска фасадов, окраска внутренних элементов зданий (стен, потолков, окон, дверей, полов)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8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6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кровли из различных материалов; окраска металлической кровли; ремонт деревянных элементов конструкций крыш; ремонт водосточных труб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5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0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деревянных полов, ступеней; установка дверных и оконных блоков; смена стекол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3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4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внутридомовых электрических сетей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1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3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внутридомовых инженерных теплофикационных сетей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79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7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внутридомовых инженерных сетей холодного водоснабжения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49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3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внутридомовых инженерных сетей канализации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83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4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стка вентиляционных каналов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9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3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придомовой территории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9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9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сего стоимость текущего ремонта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670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,65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сего стоимость услуг по содержанию и текущему ремонту общего имущества МКД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4814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,70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7:32:00Z</dcterms:created>
  <dc:creator>USER</dc:creator>
  <dc:description/>
  <cp:keywords/>
  <dc:language>en-US</dc:language>
  <cp:lastModifiedBy>USER</cp:lastModifiedBy>
  <dcterms:modified xsi:type="dcterms:W3CDTF">2013-10-23T08:57:00Z</dcterms:modified>
  <cp:revision>11</cp:revision>
  <dc:subject/>
  <dc:title/>
</cp:coreProperties>
</file>