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296"/>
        <w:gridCol w:w="1296"/>
        <w:gridCol w:w="984"/>
        <w:gridCol w:w="1296"/>
        <w:gridCol w:w="1296"/>
        <w:gridCol w:w="239"/>
        <w:gridCol w:w="239"/>
        <w:gridCol w:w="239"/>
        <w:gridCol w:w="239"/>
        <w:gridCol w:w="239"/>
        <w:gridCol w:w="221"/>
        <w:gridCol w:w="18"/>
      </w:tblGrid>
      <w:tr>
        <w:trPr>
          <w:trHeight w:val="255" w:hRule="atLeast"/>
        </w:trPr>
        <w:tc>
          <w:tcPr>
            <w:tcW w:w="11184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мер платы за содержание и текущий ремонт общего имущества жилого дома на 2013г.</w:t>
            </w:r>
          </w:p>
        </w:tc>
      </w:tr>
      <w:tr>
        <w:trPr>
          <w:trHeight w:val="18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л. Октябрьская д. 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иды рабо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тоимость услуг с 01.01.2013г.по 30.06.2013г.( ценах 2012г.), руб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тоимость услуг с 01.07.2013г.по 31.12.2013г.( ценах 2013г.), руб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Всего стоимость услуг за 2013г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редняя стоимость за 1 кв.м в месяц с 01.01.2013г.по 30.06.2013г., руб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редняя стоимость за 1 кв.м в месяц с 01.07.2013г.по 31.12.2013г., руб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ая площад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9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9,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.ч. Общая площадь ж/п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9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9,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Общая площадь нежилых/п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держание общего имущества МК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держание помещений общего поль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борка зем.участ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79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93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73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готовка дома к сезонной эксплуат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9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85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75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ведение технических осмотров и мелких ремонт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5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6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1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внутридомовых инженерных коммуникац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28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87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16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газового оборуд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6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7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4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ехническое обслуживание коллективных приборов учета тепловой энерг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ратизация, дезинсекц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3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услуг по содержанию общего имущества МК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766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411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177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,4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Текущий ремон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наружных стен; ремонт штукатурки наружных и внутренних стен; ремонт цементных полов и бетонных ступен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63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5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58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краска фасадов, окраска внутренних элементов зданий (стен, потолков, окон, дверей, полов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9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кровли из различных материалов; окраска металлической кровли; ремонт деревянных элементов конструкций крыш; ремонт водосточных труб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2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91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деревянных полов, ступеней; установка дверных и оконных блоков; смена стеко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8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электрических с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1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7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8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теплофикационных с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18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9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28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сетей холодного водоснабж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9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внутридомовых инженерных сетей канализ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6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стка вентиляционных канал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9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5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придомовой территор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7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8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6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текущего ремонт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446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177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624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3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стоимость услуг по содержанию и текущему ремонту общего имущества МК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212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589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4802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,8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9:16:00Z</dcterms:created>
  <dc:creator>USER</dc:creator>
  <dc:description/>
  <cp:keywords/>
  <dc:language>en-US</dc:language>
  <cp:lastModifiedBy>USER</cp:lastModifiedBy>
  <dcterms:modified xsi:type="dcterms:W3CDTF">2013-08-06T09:56:00Z</dcterms:modified>
  <cp:revision>32</cp:revision>
  <dc:subject/>
  <dc:title/>
</cp:coreProperties>
</file>