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31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1296"/>
        <w:gridCol w:w="1296"/>
        <w:gridCol w:w="984"/>
        <w:gridCol w:w="1296"/>
        <w:gridCol w:w="1296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71"/>
        <w:gridCol w:w="168"/>
      </w:tblGrid>
      <w:tr>
        <w:trPr>
          <w:trHeight w:val="255" w:hRule="atLeast"/>
        </w:trPr>
        <w:tc>
          <w:tcPr>
            <w:tcW w:w="22984" w:type="dxa"/>
            <w:gridSpan w:val="6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Размер платы за содержание и текущий ремонт общего имущества жилого дома на 2013г.</w:t>
            </w:r>
          </w:p>
        </w:tc>
        <w:tc>
          <w:tcPr>
            <w:tcW w:w="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3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Нефтяников д. 1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63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Виды работ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Стоимость услуг с 01.01.2013г.по 30.06.2013г.( ценах 2012г.), руб.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Стоимость услуг с 01.07.2013г.по 31.12.2013г.( ценах 2013г.), руб.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Всего стоимость услуг за 2013г.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Средняя стоимость за 1 кв.м в месяц с 01.01.2013г.по 30.06.2013г., руб.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Средняя стоимость за 1 кв.м в месяц с 01.07.2013г.по 31.12.2013г., руб.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бщая площадь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37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384,1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 т.ч. Общая площадь ж/пом.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8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94,9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sz w:val="20"/>
                <w:szCs w:val="20"/>
              </w:rPr>
              <w:t>Общая площадь нежилых/пом.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9,2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Содержание общего имущества МК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одержание помещений общего пользован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06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0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1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борка зем.участк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108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8731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9818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4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одготовка дома к сезонной эксплуатаци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74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4115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586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5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6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ведение технических осмотров и мелких ремонтов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91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247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6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бслуживание внутридомовых инженерных коммуникаций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128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2087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221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4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5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бслуживание газового оборудован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5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35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38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Техническое обслуживание коллективных приборов учета тепловой энерги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ератизация, дезинсекц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6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15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7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работ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1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18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3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Всего стоимость услуг по содержанию общего имущества МК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1090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22854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3376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,48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,0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Текущий ремонт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емонт наружных стен; ремонт штукатурки наружных и внутренних стен; ремонт цементных полов и бетонных ступеней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73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372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1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5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5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краска фасадов, окраска внутренних элементов зданий (стен, потолков, окон, дверей, полов)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18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15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3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емонт кровли из различных материалов; окраска металлической кровли; ремонт деревянных элементов конструкций крыш; ремонт водосточных труб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60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155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75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4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5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емонт деревянных полов, ступеней; установка дверных и оконных блоков; смена стекол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6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7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емонт внутридомовых электрических сетей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4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4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емонт внутридомовых инженерных теплофикационных сетей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83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257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309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78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8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емонт внутридомовых инженерных сетей холодного водоснабжен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15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469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62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2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2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емонт внутридомовых инженерных сетей канализаци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38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27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66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стка вентиляционных каналов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3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22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758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емонт придомовой территори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4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37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58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Всего стоимость текущего ремонт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822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3804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0202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,38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,6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Всего стоимость услуг по содержанию и текущему ремонту общего имущества МК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5912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76658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3578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7,8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,7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7T09:09:00Z</dcterms:created>
  <dc:creator>USER</dc:creator>
  <dc:description/>
  <cp:keywords/>
  <dc:language>en-US</dc:language>
  <cp:lastModifiedBy>USER</cp:lastModifiedBy>
  <dcterms:modified xsi:type="dcterms:W3CDTF">2013-08-07T08:18:00Z</dcterms:modified>
  <cp:revision>22</cp:revision>
  <dc:subject/>
  <dc:title/>
</cp:coreProperties>
</file>