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96"/>
        <w:gridCol w:w="1296"/>
        <w:gridCol w:w="984"/>
        <w:gridCol w:w="1296"/>
        <w:gridCol w:w="129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71"/>
        <w:gridCol w:w="168"/>
      </w:tblGrid>
      <w:tr>
        <w:trPr>
          <w:trHeight w:val="255" w:hRule="atLeast"/>
        </w:trPr>
        <w:tc>
          <w:tcPr>
            <w:tcW w:w="22984" w:type="dxa"/>
            <w:gridSpan w:val="6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2013г.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рла Маркса д. 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1.2013г.по 30.06.2013г.( ценах 2012г.)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7.2013г.по 31.12.2013г.( ценах 2013г.), руб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Всего стоимость услуг за 2013г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1.2013г.по 30.06.2013г.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7.2013г.по 31.12.2013г.,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2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7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0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3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3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7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7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6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4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42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18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кущий ремон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наружных стен; ремонт штукатурки наружных и внутренних стен; ремонт цементных полов и бетонных ступен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9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раска фасадов, окраска внутренних элементов зданий (стен, потолков, окон, дверей, полов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деревянных полов, ступеней; установка дверных и оконных блоков; смена стеко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электрически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теплофикационны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6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7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канализ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стка вентиляционных канал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придомовой территор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текущего ремон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0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1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2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3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65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96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61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48:00Z</dcterms:created>
  <dc:creator>USER</dc:creator>
  <dc:description/>
  <cp:keywords/>
  <dc:language>en-US</dc:language>
  <cp:lastModifiedBy>USER</cp:lastModifiedBy>
  <dcterms:modified xsi:type="dcterms:W3CDTF">2013-08-08T13:36:00Z</dcterms:modified>
  <cp:revision>21</cp:revision>
  <dc:subject/>
  <dc:title/>
</cp:coreProperties>
</file>