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фасадов</w:t>
      </w:r>
      <w:r>
        <w:rPr>
          <w:b/>
          <w:u w:val="single"/>
        </w:rPr>
        <w:t xml:space="preserve">         </w:t>
      </w:r>
      <w:r>
        <w:rPr>
          <w:u w:val="single"/>
        </w:rPr>
        <w:t>на сумму   2,5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2 заявок</w:t>
      </w:r>
      <w:r>
        <w:rPr/>
        <w:t xml:space="preserve">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10,83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43,6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57,0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6,82 тыс.руб., в т.ч. от жителей 46,82 тыс. руб., Задолженность граждан за жилье  по состоянию на 01.01.2014 г. по данным ЕРКЦ   увеличилась по сравнению с прошлым годом   и составила – 41,1 тыс. руб.    (  2012 г.   -    28,1 тыс.руб.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75  %.(очень мал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51,32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подъезда_______________</w:t>
      </w:r>
    </w:p>
    <w:p>
      <w:pPr>
        <w:pStyle w:val="Normal"/>
        <w:jc w:val="both"/>
        <w:rPr/>
      </w:pPr>
      <w:r>
        <w:rPr>
          <w:u w:val="single"/>
        </w:rPr>
        <w:t>_____Выпиловка  сухих деревьев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фасада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4T09:49:00Z</dcterms:modified>
  <cp:revision>56</cp:revision>
  <dc:subject/>
  <dc:title>  «___»___________2007г                                                          </dc:title>
</cp:coreProperties>
</file>