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3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Рабочая,  пгт Степное, Саратовская обл., Советский р-н.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В 2013 году были произведены работы по ремонту общего имущества вашего жилого дома: 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>
          <w:u w:val="single"/>
        </w:rPr>
        <w:t>- Изготовление  малых форм       на сумму  8,05  тыс.руб.</w:t>
      </w:r>
    </w:p>
    <w:p>
      <w:pPr>
        <w:pStyle w:val="Normal"/>
        <w:jc w:val="left"/>
        <w:rPr>
          <w:u w:val="single"/>
        </w:rPr>
      </w:pPr>
      <w:r>
        <w:rPr/>
        <w:t xml:space="preserve">  </w:t>
      </w:r>
      <w:r>
        <w:rPr>
          <w:u w:val="single"/>
        </w:rPr>
        <w:t xml:space="preserve">- Ревизия задвижек                       на сумму   0,85 тыс.руб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2013 году  производились оперативные работы по содержанию общего имущества вашего жилого дом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73 заявки</w:t>
      </w:r>
      <w:r>
        <w:rPr/>
        <w:t xml:space="preserve"> по аварийным ситуациям и мелким ремонтам стояков водоснабжения и канализации, внутридомовых электрических сетей и коммуникаций в подвале на сумму    57,44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  190,86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257,2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314,8 тыс.руб., в т.ч. от жителей 314,8 тыс. руб., Задолженность граждан за жилье по данным ЕРКЦ на 01.01.2014г. увеличилась  по сравнению с предыдущим годом и составила – 81,97 тыс. руб.    (  2012 г -  66,6 тыс.руб. 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95  %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Убытки по дому  </w:t>
      </w:r>
      <w:r>
        <w:rPr/>
        <w:t>после оплаты всех расходов с учетом задолженности на 01.01.2014г.     составили    24,37  тыс.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на 2014 год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первую очередь   накопленные в 2013 г. и поступающие средства в 2014г.  с участием денежных средств, собранных жителями направить на проведение следующих работ: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>Текущий ремонт мягкой кровли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>Ремонт системы отопления  ________</w:t>
      </w:r>
    </w:p>
    <w:p>
      <w:pPr>
        <w:pStyle w:val="Normal"/>
        <w:jc w:val="both"/>
        <w:rPr/>
      </w:pPr>
      <w:r>
        <w:rPr>
          <w:u w:val="single"/>
        </w:rPr>
        <w:t xml:space="preserve">          </w:t>
      </w:r>
      <w:r>
        <w:rPr>
          <w:u w:val="single"/>
        </w:rPr>
        <w:t>Ремонт  подъезда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>Выпиловка сухих деревьев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>Ремонт дымоходов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</w:t>
      </w:r>
      <w:r>
        <w:rPr>
          <w:u w:val="single"/>
        </w:rPr>
        <w:t>Устройство козырьков над подъездами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19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4-03-17T12:33:00Z</dcterms:modified>
  <cp:revision>53</cp:revision>
  <dc:subject/>
  <dc:title>  «___»___________2007г                                                          </dc:title>
</cp:coreProperties>
</file>