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Восстановление кровли после урагана   </w:t>
      </w:r>
      <w:r>
        <w:rPr>
          <w:b/>
          <w:u w:val="single"/>
        </w:rPr>
        <w:t xml:space="preserve">  </w:t>
      </w:r>
      <w:r>
        <w:rPr>
          <w:u w:val="single"/>
        </w:rPr>
        <w:t>на сумму    499,68 тыс.руб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Установка металлической двери       на сумму       4,02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Ремонт тамбура             на сумму    3,28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 </w:t>
      </w:r>
      <w:r>
        <w:rPr>
          <w:u w:val="single"/>
        </w:rPr>
        <w:t>Ревизия задвижек         на сумму    0,85 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5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32,9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344,9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 885,7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71,55тыс.руб., в т.ч. от жителей 271,55 тыс. руб., Задолженность граждан за жилье по данным ЕРКЦ по состоянию на 01.01.2014г. уменьшилась по сравнению  с предыдущим годом и составила – 28,1 тыс. руб. (  2012 г – 34,6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граждан составил 101  %.  </w:t>
      </w:r>
    </w:p>
    <w:p>
      <w:pPr>
        <w:pStyle w:val="Normal"/>
        <w:ind w:firstLine="720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642,31   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 201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Устройство крыльц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Ремонт системы водоснабжения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Частичный ремонт мягкой кровли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Ремонт кирпичной кладки стены___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2-05T11:25:00Z</dcterms:modified>
  <cp:revision>60</cp:revision>
  <dc:subject/>
  <dc:title>  «___»___________2007г                                                          </dc:title>
</cp:coreProperties>
</file>