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3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2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Рабочая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3 году были произведены следующие работы по ремонту общего имущества вашего жилого дома:</w:t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- Частичный ремонт кровли   на сумму    11,26 тыс.руб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- </w:t>
      </w:r>
      <w:r>
        <w:rPr>
          <w:u w:val="single"/>
        </w:rPr>
        <w:t>Ревизия задвижек                  на сумму     0,85 тыс.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В 2013 году  производились оперативные работы по  надлежащему содержанию общего имущества вашего жилого дом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>79 заявок</w:t>
      </w:r>
      <w:r>
        <w:rPr/>
        <w:t xml:space="preserve"> по аварийным ситуациям и мелким ремонтам стояков водоснабжения и канализации, внутридомовых электрических сетей и коммуникаций в подвале на сумму     80,27 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 336,86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щие расходы по дому составили 429,24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537,74 тыс.руб., в т.ч. от жителей 537,74 тыс. руб., Задолженность граждан за жилье по данным ЕРКЦ на 01.01.2014 г.  увеличилась по сравнению с прошлым годом и   составила    -   72,7 тыс.руб.     ( 2012 г  -  60,5 тыс.руб. 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  98  %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Неосвоенных средств по дому за прошедший год</w:t>
      </w:r>
      <w:r>
        <w:rPr/>
        <w:t xml:space="preserve"> после оплаты всех расходов с учетом задолженности на 01.01.2014г.     осталось    35,8  тыс.р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 на 201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В первую очередь  накопленные в 2013 г. и поступающие средства в 2014г.  с участием денежных средств, собранных жителями направить на проведение следующих работ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             </w:t>
      </w:r>
      <w:r>
        <w:rPr>
          <w:u w:val="single"/>
        </w:rPr>
        <w:t>Ремонт подъезда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     </w:t>
      </w:r>
      <w:r>
        <w:rPr>
          <w:u w:val="single"/>
        </w:rPr>
        <w:t>Ремонт мягкой кровли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             </w:t>
      </w:r>
      <w:r>
        <w:rPr>
          <w:u w:val="single"/>
        </w:rPr>
        <w:t>Выпиловка сухих деревьев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             </w:t>
      </w:r>
      <w:r>
        <w:rPr>
          <w:u w:val="single"/>
        </w:rPr>
        <w:t>Ремонт системы  теплоснабжения_____</w:t>
      </w:r>
    </w:p>
    <w:p>
      <w:pPr>
        <w:pStyle w:val="Normal"/>
        <w:tabs>
          <w:tab w:val="clear" w:pos="708"/>
          <w:tab w:val="left" w:pos="915" w:leader="none"/>
        </w:tabs>
        <w:rPr>
          <w:u w:val="single"/>
        </w:rPr>
      </w:pPr>
      <w:r>
        <w:rPr>
          <w:u w:val="single"/>
        </w:rPr>
        <w:t xml:space="preserve">             </w:t>
      </w:r>
      <w:r>
        <w:rPr>
          <w:u w:val="single"/>
        </w:rPr>
        <w:t>Устройство козырьков на 2-х подъездах</w:t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16:00Z</dcterms:created>
  <dc:creator>3333344333</dc:creator>
  <dc:description/>
  <cp:keywords/>
  <dc:language>en-US</dc:language>
  <cp:lastModifiedBy>USER</cp:lastModifiedBy>
  <cp:lastPrinted>2013-02-07T08:32:00Z</cp:lastPrinted>
  <dcterms:modified xsi:type="dcterms:W3CDTF">2014-03-17T10:56:00Z</dcterms:modified>
  <cp:revision>69</cp:revision>
  <dc:subject/>
  <dc:title>  «___»___________2007г                                                          </dc:title>
</cp:coreProperties>
</file>