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Рабоч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Выпиловка сухих деревьев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на сумму  2,2 тыс.руб.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u w:val="single"/>
        </w:rPr>
        <w:t>- Ревизия задвижек     на сумму      0,85 тыс.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- </w:t>
      </w:r>
      <w:r>
        <w:rPr>
          <w:u w:val="single"/>
        </w:rPr>
        <w:t>Ремонт  подъездов    на сумму   14,94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ыполнено </w:t>
      </w:r>
      <w:r>
        <w:rPr>
          <w:b/>
        </w:rPr>
        <w:t>33 заявки</w:t>
      </w:r>
      <w:r>
        <w:rPr/>
        <w:t xml:space="preserve"> по аварийным ситуациям и мелким ремонтам стояков водоснабжения и канализации, внутридомовых электрических сетей и коммуникаций в подвале на сумму   47,26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 177,75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43,0 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58,4 тыс.руб., в т.ч. от жителей 258,4 тыс. руб., Задолженность граждан за жилье по данным ЕРКЦ на 01.01.2014г. увеличилась по сравнению с 2012г. и составила – 39,45  тыс. руб.  (  2012 г. – 24,0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94  %.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4г.     составили      24,05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4 год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первую очередь  поступающие средства в 2014г.  направить на погашение долга перед управляющей компанией и во вторую очередь с участием денежных средств, собранных жителями, направить на проведение следующих рабо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Ремонт подъезда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  </w:t>
      </w:r>
      <w:r>
        <w:rPr>
          <w:u w:val="single"/>
        </w:rPr>
        <w:t>Выпиловка  сухих деревьев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  </w:t>
      </w:r>
      <w:r>
        <w:rPr>
          <w:u w:val="single"/>
        </w:rPr>
        <w:t>Частичный ремонт кровли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  </w:t>
      </w:r>
      <w:r>
        <w:rPr>
          <w:u w:val="single"/>
        </w:rPr>
        <w:t>Устройство козырьков   на  2-х  подъездах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0:00Z</dcterms:created>
  <dc:creator>3333344333</dc:creator>
  <dc:description/>
  <cp:keywords/>
  <dc:language>en-US</dc:language>
  <cp:lastModifiedBy>USER</cp:lastModifiedBy>
  <cp:lastPrinted>2014-03-14T12:56:00Z</cp:lastPrinted>
  <dcterms:modified xsi:type="dcterms:W3CDTF">2014-03-17T10:25:00Z</dcterms:modified>
  <cp:revision>63</cp:revision>
  <dc:subject/>
  <dc:title>  «___»___________2007г                                                          </dc:title>
</cp:coreProperties>
</file>