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13 году были произведены следующие работы по ремонту общего имущества вашего жилого дома: </w:t>
      </w:r>
    </w:p>
    <w:p>
      <w:pPr>
        <w:pStyle w:val="Normal"/>
        <w:ind w:firstLine="720"/>
        <w:jc w:val="both"/>
        <w:rPr/>
      </w:pPr>
      <w:r>
        <w:rPr/>
        <w:t>- Изготовление, остекление и установка оконных рам   на сумму    0,92 тыс.руб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>Принято и выполнено 30</w:t>
      </w:r>
      <w:r>
        <w:rPr>
          <w:b/>
        </w:rPr>
        <w:t xml:space="preserve">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33,1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218,2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2,31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17,91 тыс.руб., в т.ч. от жителей 317,91 тыс. руб., Задолженность граждан за жилье по данным ЕРКЦ на 01.01.2014г. увеличилась  по сравнению с предыдущим годом и составила – 64,12 тыс. руб.   (2012 г.      -  77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8  %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 1,48  тыс.руб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первую очередь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__   Ремонт  системы канализации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____Выпиловка сухих 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      </w:t>
      </w:r>
      <w:r>
        <w:rPr>
          <w:u w:val="single"/>
        </w:rPr>
        <w:t xml:space="preserve">Ремонт системы отопления__    __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Устройство козырьков на 2-х подъездах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49:00Z</dcterms:modified>
  <cp:revision>66</cp:revision>
  <dc:subject/>
  <dc:title>  «___»___________2007г                                                          </dc:title>
</cp:coreProperties>
</file>