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 xml:space="preserve">- </w:t>
      </w:r>
      <w:r>
        <w:rPr>
          <w:u w:val="single"/>
        </w:rPr>
        <w:t>Ремонт кирпичной кладки стен          на сумму   2,61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- Устройство козырьков над подъездами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на сумму   11,12 тыс.руб.____</w:t>
      </w:r>
    </w:p>
    <w:p>
      <w:pPr>
        <w:pStyle w:val="Normal"/>
        <w:jc w:val="both"/>
        <w:rPr/>
      </w:pPr>
      <w:r>
        <w:rPr>
          <w:u w:val="single"/>
        </w:rPr>
        <w:t xml:space="preserve">           </w:t>
      </w:r>
      <w:r>
        <w:rPr>
          <w:u w:val="single"/>
        </w:rPr>
        <w:t>- Монтаж и наладка манометров и термометров    на сумму   1,15 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-  Ремонт штукатурки цоколя        на сумму   10,35 тыс.руб.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87 заявок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  71,1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268,77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365,16 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427,93 тыс.руб., в т.ч. от жителей 427,93 тыс. руб., Задолженность граждан за жилье по данным ЕРКЦ на 01.01.2014г.  увеличилась по сравнению с 2012г. и составила – 128,4  тыс. руб.    (2012 г.   – 111,2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6  %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65,63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Ремонт мягкой  кровли__6 подъезда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Ремонт  подъезда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Выпиловка сухих деревьев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Устройство козырька над подъездом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Ремонт системы водоснабжения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2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2:01:00Z</dcterms:modified>
  <cp:revision>58</cp:revision>
  <dc:subject/>
  <dc:title>  «___»___________2007г                                                          </dc:title>
</cp:coreProperties>
</file>