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- Частичный  ремонт кровли     на сумму    0,23 тыс. руб._______________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подъездов       на  сумму   14,94 тыс.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- Устройство спусков в подвал        на сумму    6,75 тыс.руб.__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нято и выполнено </w:t>
      </w:r>
      <w:r>
        <w:rPr>
          <w:b/>
        </w:rPr>
        <w:t>41 заявка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 72,07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206,48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300,47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 315,12 тыс.руб., в т.ч. от жителей 311,62,0 тыс. руб., Задолженность граждан за жилье по данным ЕРКЦ на 01.01.2014г. увеличилась по сравнению с предыдущим годом и составила – 38,88 тыс. руб.   (2012 г     -    32,4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 97   %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24,23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Ремонт  мягкой кровли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</w:t>
      </w:r>
      <w:r>
        <w:rPr>
          <w:u w:val="single"/>
        </w:rPr>
        <w:t>Ремонт  подъезда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Ремонт  цоколя дома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Выпиловка  сухих   деревьев______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тройство козырьков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1:37:00Z</dcterms:modified>
  <cp:revision>64</cp:revision>
  <dc:subject/>
  <dc:title>  «___»___________2007г                                                          </dc:title>
</cp:coreProperties>
</file>