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3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 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Октябрьск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2013 году были проведены работы по ремонту общего имущества вашего жилого дом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евизия задвижек    на сумму     0,84 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2013 году  производились оперативные работы по содержанию общего имущества вашего жилого дом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68 заявок</w:t>
      </w:r>
      <w:r>
        <w:rPr/>
        <w:t xml:space="preserve"> по аварийным ситуациям и мелким ремонтам стояков водоснабжения и канализации, внутридомовых электрических сетей и коммуникаций в подвале на сумму 46,39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  145,22 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192,45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288,77 тыс.руб., в т.ч. от жителей 254,98 тыс. руб., Задолженность граждан за жилье по данным ЕРКЦ на 01.01.2014г.  уменьшилась  по сравнению с предыдущим годом и составила – 103,7  тыс. руб.   (2012 г  - 120,2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цент собираемости платежей с граждан составил   100   %.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Убытки по дому </w:t>
      </w:r>
      <w:r>
        <w:rPr/>
        <w:t>после оплаты всех расходов с учетом задолженности на 01.01.2014г.     составили     7,38 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4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первую очередь   накопленные в 2013 г. и поступающие средства в 2014г.  с участием денежных средств, собранных жителями направить на проведение следующих работ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Ремонт  подъезда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Выпиловка сухих деревьев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Ремонт системы канализации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Ремонт кирпичной кладки стен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 xml:space="preserve">Устройство козырьков на 2-х подъездах   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44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4-03-17T11:30:00Z</dcterms:modified>
  <cp:revision>71</cp:revision>
  <dc:subject/>
  <dc:title>  «___»___________2007г                                                          </dc:title>
</cp:coreProperties>
</file>