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 подъездов    на сумму    21,84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Устройство спусков в подвал      на сумму    5,75 тыс.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визия задвижек     на сумму  0,84  тыс.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3 году  производились оперативные работы по содержанию общего имущества вашего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 </w:t>
      </w:r>
      <w:r>
        <w:rPr>
          <w:b/>
        </w:rPr>
        <w:t>51 заявка</w:t>
      </w:r>
      <w:r>
        <w:rPr/>
        <w:t xml:space="preserve">  по аварийным ситуациям и мелким ремонтам стояков водоснабжения и канализации, внутридомовых электрических сетей и коммуникаций в подвале   на сумму   36,19 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62,63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27,25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80,6 тыс.руб., в т.ч. от жителей  222,4 тыс. руб., Задолженность граждан за жилье по данным ЕРКЦ на 01.01.2014 г. увеличилась по сравнению с 2012г. и составила – 96,2 тыс. руб.   (  2012 г.  -76,4 тыс.руб.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цент собираемости платежей с граждан составил   89  </w:t>
      </w:r>
      <w:r>
        <w:rPr>
          <w:b/>
        </w:rPr>
        <w:t xml:space="preserve"> %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4г.     составили      42,85 тыс.руб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4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первую очередь  поступающие средства в 2014г. 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Ремонт  системы  канализации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Ремонт подъезда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Выпиловка сухих деревьев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</w:t>
      </w:r>
      <w:r>
        <w:rPr>
          <w:u w:val="single"/>
        </w:rPr>
        <w:t>Ремонт кирпичной кладки стен___</w:t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Устройство козырьков на 2-х подъездах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1:00Z</dcterms:created>
  <dc:creator>3333344333</dc:creator>
  <dc:description/>
  <cp:keywords/>
  <dc:language>en-US</dc:language>
  <cp:lastModifiedBy>USER</cp:lastModifiedBy>
  <cp:lastPrinted>2011-05-10T13:38:00Z</cp:lastPrinted>
  <dcterms:modified xsi:type="dcterms:W3CDTF">2014-03-17T11:03:00Z</dcterms:modified>
  <cp:revision>78</cp:revision>
  <dc:subject/>
  <dc:title>  «___»___________2007г                                                          </dc:title>
</cp:coreProperties>
</file>