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осстановление кровли после  урагана       на сумму    121,05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кровли       на сумму    47,13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ирпичной кладки стены        на сумму   2,61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стройство козырьков над подъездами      на сумму   13,7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подъездов        на сумму  16,0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визия задвижек         на сумму   0,84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5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 69,17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22,38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493,06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34,19 тыс.руб., в т.ч. от жителей 334,19 тыс. руб., Задолженность граждан за жилье по данным ЕРКЦ на 01.01.2014г по сравнению с предыдущим годом уменьшилась и. составила  -   42,01 тыс.руб.    ( 2012 г.  -   46,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цент собираемости платежей с граждан составил    101  %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200,88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мероприятий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системы отопления  в подвале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ыпиловка сухих   деревьев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</w:t>
      </w:r>
      <w:r>
        <w:rPr>
          <w:u w:val="single"/>
        </w:rPr>
        <w:t>Частичный ремонт мягкой кровли___________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Ремонт фасада дома_____________________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4T11:27:00Z</dcterms:modified>
  <cp:revision>71</cp:revision>
  <dc:subject/>
  <dc:title>  «___»___________2007г                                                          </dc:title>
</cp:coreProperties>
</file>