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 36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Нефтяников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3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Частичный ремонт  кровли       на сумму  23,79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В 2013 году проводились оперативные  работы по надлежащему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43 заявки</w:t>
      </w:r>
      <w:r>
        <w:rPr/>
        <w:t xml:space="preserve"> по аварийным ситуациям и мелким ремонтам стояков водоснабжения и канализации, внутридомовых электрических сетей и коммуникаций в подвале на сумму  60,28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174,34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258,41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66,94 тыс.руб., в т.ч. от жителей 266,94 тыс. руб., Задолженность граждан за жилье по данным ЕРКЦ на 01.01.2014г.  увеличилась и составила – 59,0 тыс. руб.  ( 2012 г.   – 48,6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6  %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   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4г.     составили     50,47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    В первую очередь  поступающие средства в 2014г.  направить на погашение долга перед управляющей компанией и во вторую очередь с участием денежных средств, собранных жителями, направить на проведение следующих рабо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       </w:t>
      </w:r>
      <w:r>
        <w:rPr>
          <w:u w:val="single"/>
        </w:rPr>
        <w:t>Ремонт  кирпичной кладки стен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Частичный  ремонт  мягкой  кровли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Ремонт подъезда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 </w:t>
      </w:r>
      <w:r>
        <w:rPr>
          <w:u w:val="single"/>
        </w:rPr>
        <w:t xml:space="preserve">Устройство 2-х козырьков___________   </w:t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10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4-03-17T11:56:00Z</dcterms:modified>
  <cp:revision>63</cp:revision>
  <dc:subject/>
  <dc:title>  «___»___________2007г                                                          </dc:title>
</cp:coreProperties>
</file>