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стройство вентиляции     на сумму  3,45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подъезда           на сумму    11,49 тыс. руб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  производились  оперативные  работы по содержанию 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6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на сумму 17,38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38,14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70,4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8,7 тыс.руб., в т.ч. от жителей 38,7 тыс. руб., Задолженность граждан за жилье по данным ЕРКЦ на 01.01.2014 г.увеличилась по сравнению с прошлым годом  и  составила – 6,7 тыс. руб.     (2012 г.   - 3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2  %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38,46  тыс.руб. 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мероприятий на 2014 год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           Выпиловка  сухих   деревьев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Ремонт подъезда________________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0:33:00Z</dcterms:modified>
  <cp:revision>62</cp:revision>
  <dc:subject/>
  <dc:title>  «___»___________2007г                                                          </dc:title>
</cp:coreProperties>
</file>