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кровли  после урагана  на сумму 349,65 тыс.руб. (подрядный способ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визия задвижек                           на сумму   0,84  тыс. руб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/>
        <w:t xml:space="preserve">Принято и выполнено </w:t>
      </w:r>
      <w:r>
        <w:rPr>
          <w:b/>
        </w:rPr>
        <w:t>26 заявок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на сумму  35,60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 217,4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  603,49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04,54 тыс.руб., в т.ч. от жителей 304,54 тыс. руб., Задолженность граждан за жилье по данным ЕРКЦ на 01.01.2014 г.  увеличилась по сравнению с предыдущим годом и составила – 136,66тыс. руб.  (2012 г.  – 116,19 тыс.руб.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цент собираемости платежей с населения составил 93 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435,61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__Частичный ремонт мягкой кровли____4 подъезда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</w:t>
      </w:r>
      <w:r>
        <w:rPr>
          <w:u w:val="single"/>
        </w:rPr>
        <w:t>Ремонт системы отопления в подвале дома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подъезда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</w:t>
      </w:r>
      <w:r>
        <w:rPr>
          <w:u w:val="single"/>
        </w:rPr>
        <w:t>Ремонт системы водоснабжения_в подвале дома___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4T12:06:00Z</dcterms:modified>
  <cp:revision>66</cp:revision>
  <dc:subject/>
  <dc:title>  «___»___________2007г                                                          </dc:title>
</cp:coreProperties>
</file>