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Выполнение обязательств за 2013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 содержанию и ремонту  многоквартирного жилого дома № 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  ул. Кирова,  пгт Степное, Саратовская обл., Советский р-н.                                              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2013 году были произведены следующие работы по ремонту общего имущества вашего жилого дома: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- Ремонт подъездов   на сумму      17,82 тыс. руб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- Монтаж и наладка манометров и термометров   на сумму      1,15 тыс. руб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- Ревизия задвижек     на сумму   0,84  тыс. руб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В 2013 году  производились оперативные работы по содержанию общего имущества вашего жилого до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Принято и выполнено </w:t>
      </w:r>
      <w:r>
        <w:rPr>
          <w:b/>
        </w:rPr>
        <w:t>41 заявка</w:t>
      </w:r>
      <w:r>
        <w:rPr/>
        <w:t xml:space="preserve"> по аварийным ситуациям и мелким ремонтам стояков водоснабжения и канализации, внутридомовых электрических сетей на сумму 54,56 тыс.руб. </w:t>
      </w:r>
    </w:p>
    <w:p>
      <w:pPr>
        <w:pStyle w:val="Normal"/>
        <w:ind w:firstLine="720"/>
        <w:jc w:val="both"/>
        <w:rPr/>
      </w:pPr>
      <w:r>
        <w:rPr/>
        <w:t>Расходы на содержание МКД (содержание дворников, диспетчерской службы с дежурными слесарями, услуги сторонних организаций и пр.) составили     216,71  тыс.руб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бщие расходы по дому составили 291,08 тыс. руб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лицевой счет вашего дома поступило денежных средств всего – 343,39 тыс.руб., в т.ч. от жителей 338,29 тыс. руб., Задолженность граждан за жилье по данным ЕРКЦ на 01.01.2014г. уменьшилась по сравнению с предыдущим годом и  составила – 43,69 тыс. руб.   (2012 г.   -58,8 тыс.руб.)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Процент собираемости платежей с населения составил 104   %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 xml:space="preserve">            </w:t>
      </w:r>
      <w:r>
        <w:rPr>
          <w:b/>
        </w:rPr>
        <w:t>Неосвоенных средств по дому за прошедший год</w:t>
      </w:r>
      <w:r>
        <w:rPr/>
        <w:t xml:space="preserve"> после оплаты всех расходов с учетом задолженности на 01.01.2014г.     осталось     8,62  тыс.руб. 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: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План мероприятий на 2014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первую очередь накопленные в 2013 г. и поступающие средства в 2014 г.  с участием денежных средств, собранных жителями, направить на проведение следующих работ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u w:val="single"/>
        </w:rPr>
        <w:t>___Выпиловка сухих деревьев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 xml:space="preserve">      </w:t>
      </w:r>
      <w:r>
        <w:rPr>
          <w:u w:val="single"/>
        </w:rPr>
        <w:t>Ремонт подъезда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 xml:space="preserve">      </w:t>
      </w:r>
      <w:r>
        <w:rPr>
          <w:u w:val="single"/>
        </w:rPr>
        <w:t>Ремонт системы водоснабжения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  </w:t>
      </w:r>
      <w:r>
        <w:rPr>
          <w:u w:val="single"/>
        </w:rPr>
        <w:t>Устройство козырьков на 2-х подъездах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9:47:00Z</dcterms:created>
  <dc:creator>3333344333</dc:creator>
  <dc:description/>
  <cp:keywords/>
  <dc:language>en-US</dc:language>
  <cp:lastModifiedBy>USER</cp:lastModifiedBy>
  <cp:lastPrinted>2007-07-24T18:43:00Z</cp:lastPrinted>
  <dcterms:modified xsi:type="dcterms:W3CDTF">2014-03-17T11:53:00Z</dcterms:modified>
  <cp:revision>66</cp:revision>
  <dc:subject/>
  <dc:title>  «___»___________2007г                                                          </dc:title>
</cp:coreProperties>
</file>