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Ремонт   кровли     на  сумму       14,94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36 заявок</w:t>
      </w:r>
      <w:r>
        <w:rPr/>
        <w:t xml:space="preserve"> 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22,20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61,38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   198,52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81,07 тыс.руб., в т.ч. от жителей 274,81 тыс. руб., Задолженность граждан за жилье  на 01.01.2014 г. по данным ЕРКЦ   уменьшилась и  составила   16,99 тыс.руб.  (2012 г. -   51,8 тыс. руб.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населения составил 114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с учетом задолженности на 01.01.2014г.     осталось    65,56 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ервую очередь  накопленные в 2013 г. и поступающие средства в 2014г.  с участием денежных средств, собранных жителями направить на проведение следующих рабо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Ремонт  шиферной кровли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Выпиловка  сухих деревьев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Ремонт подъезда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</w:t>
      </w:r>
      <w:r>
        <w:rPr>
          <w:u w:val="single"/>
        </w:rPr>
        <w:t>Устройство козырьков на 2-х подъездах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1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1:26:00Z</dcterms:modified>
  <cp:revision>93</cp:revision>
  <dc:subject/>
  <dc:title>  «___»___________2007г                                                          </dc:title>
</cp:coreProperties>
</file>