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 кровли        на сумму     18,39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Ремонт системы электроснабжения жилого дома  на сумму   7,47  тыс.руб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8 заявок</w:t>
      </w:r>
      <w:r>
        <w:rPr/>
        <w:t xml:space="preserve">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27,0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42,02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210,03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35,12  тыс.руб., в т.ч. от жителей 222,84 тыс. руб., Задолженность граждан за жилье на 01.01.2014 г. по данным ЕРКЦ  увеличилась по сравнению с предыдущим годом  и составила – 28,8  тыс. руб.  (2012 г -19,14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в этом году составил 96 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3,71 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4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Ремонт системы водоснабжения  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Выпиловка сухих деревьев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Ремонт шиферной кровли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Ремонт  системы электроснабжения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стройство козырьков на 2-х подъезда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0:41:00Z</dcterms:modified>
  <cp:revision>81</cp:revision>
  <dc:subject/>
  <dc:title>  «___»___________2007г                                                          </dc:title>
</cp:coreProperties>
</file>