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36 заявок</w:t>
      </w:r>
      <w:r>
        <w:rPr/>
        <w:t xml:space="preserve">  по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 76,42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154,79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  231,21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57,44 тыс.руб., в т.ч. от жителей 246,2 тыс. руб., Задолженность граждан за жилье по данным ЕРКЦ на 01.01.2014 г. увеличилась по сравнению с 2012 г. и составила – 55,84 тыс. руб.    (2012г – 51,25 тыс.руб.)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населения составил 97,3 %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Убытки по дому  после оплаты всех расходов с учетом задолженности на 01.01.2014г.      составили    29,61 тыс.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4 год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первую очередь   накопленные в 2013 г. и поступающие средства в 2014г.  с участием денежных средств, собранных жителями направить на проведение следующих рабо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Ремонт системы отопления  в подвале_дома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Ремонт подъезда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Ремонт мягкой кровли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Устройство козырьков на 2-х  подъездах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Ремонт кирпичной кладки стен__________________                        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30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7T11:22:00Z</dcterms:modified>
  <cp:revision>72</cp:revision>
  <dc:subject/>
  <dc:title>  «___»___________2007г                                                          </dc:title>
</cp:coreProperties>
</file>