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Ремонт  подъездов        на сумму     14,94 тыс.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  </w:t>
      </w:r>
      <w:r>
        <w:rPr>
          <w:b/>
        </w:rPr>
        <w:t>37  заявок</w:t>
      </w:r>
      <w:r>
        <w:rPr/>
        <w:t xml:space="preserve"> 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 58,14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 198,97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  272,05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38,44 тыс.руб., в т.ч. от жителей 311,9 тыс. руб., Задолженность граждан за жилье на 01.01.2014 г. по данным ЕРКЦ  уменьшилась по сравнению с предыдущим годом и  составила – 28,08 тыс. руб.   (2012 г. -   35,05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102 %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          </w:t>
      </w: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с учетом задолженности на 01.01.2014г.     осталось     38,31  тыс.ру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4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ервую очередь  накопленные в 2013 г. и поступающие средства в 2014г.  с участием денежных средств, собранных жителями направить на проведение следующих работ: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Ремонт системы отопления в подвале до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ыпиловка сухих деревьев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Частичный ремонт мягкой кровли_  3 подъез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стройство козырьков над подъездами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8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4T12:38:00Z</dcterms:modified>
  <cp:revision>85</cp:revision>
  <dc:subject/>
  <dc:title>  «___»___________2007г                                                          </dc:title>
</cp:coreProperties>
</file>