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3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- </w:t>
      </w:r>
      <w:r>
        <w:rPr>
          <w:u w:val="single"/>
        </w:rPr>
        <w:t>Текущий ремонт штукатурки цоколя    на сумму     2,3 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Ремонт  кровли    на сумму    3,0 тыс.руб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В 2013 году  производились оперативные работы по содержанию общего имущества вашего жилого дом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60 заявок</w:t>
      </w:r>
      <w:r>
        <w:rPr/>
        <w:t xml:space="preserve"> по аварийным ситуациям и мелким ремонтам стояков отопления, водоснабжения и канализации, внутридомовых электрических сетей и ремонт коммуникаций в подвале на сумму    54,42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186,84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сего расходы по дому составили    246,56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313,11 тыс.руб., в т.ч. от жителей 301,0 тыс. руб., Задолженность граждан за жилье на 01.01.2014г. по данным  ЕРКЦ   уменьшилась по сравнению с предыдущим годом и  составила   47,49 тыс.руб.    (2012 г.   -   52,6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6 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Неосвоенных средств по дому за прошедший год</w:t>
      </w:r>
      <w:r>
        <w:rPr/>
        <w:t xml:space="preserve"> после оплаты всех расходов с учетом задолженности на 01.01.2014г.     осталось     19,06  тыс.руб. 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лан мероприятий на 2014 год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первую очередь накопленные в 2013 г. и поступающие средства в 2014 г.  с участием денежных средств, собранных жителями направить на проведение следующих работ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             </w:t>
      </w:r>
      <w:r>
        <w:rPr>
          <w:u w:val="single"/>
        </w:rPr>
        <w:t>Ремонт системы отопления  в подвале до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  </w:t>
      </w:r>
      <w:r>
        <w:rPr>
          <w:u w:val="single"/>
        </w:rPr>
        <w:t>Ремонт  подъезда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  </w:t>
      </w:r>
      <w:r>
        <w:rPr>
          <w:u w:val="single"/>
        </w:rPr>
        <w:t>Ремонт    дымоходов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       </w:t>
      </w:r>
      <w:r>
        <w:rPr>
          <w:u w:val="single"/>
        </w:rPr>
        <w:t>Ремонт мягкой кровли__1,4 подъезд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  </w:t>
      </w:r>
      <w:r>
        <w:rPr>
          <w:u w:val="single"/>
        </w:rPr>
        <w:t>Устройство козырьков на 2-х подъездах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47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4-03-17T12:17:00Z</dcterms:modified>
  <cp:revision>79</cp:revision>
  <dc:subject/>
  <dc:title>  «___»___________2007г                                                          </dc:title>
</cp:coreProperties>
</file>