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 кровли        на сумму   39,4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 крыльца     на сумму    21,04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Устройство вентиляции  на сумму    3,45 тыс.руб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58 заявок</w:t>
      </w:r>
      <w:r>
        <w:rPr/>
        <w:t xml:space="preserve">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73,25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270,24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  407,38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98,08 тыс.руб., в т.ч. от жителей 394,7 тыс. руб., Задолженность граждан за жилье на 01.01.2014г. по данным ЕРКЦ  увеличилась и составила –      40,6 тыс. руб.    (2012 г. – 34,9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в этом году составил    99  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49,9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вую очередь  поступающие средства в 2014г.,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Частичный ремонт мягкой  кровли_5,6 подъездов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Ремонт  2-х  подъездов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Ремонт водоснабжения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Выпиловка сухих деревьев___________   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2:22:00Z</dcterms:modified>
  <cp:revision>78</cp:revision>
  <dc:subject/>
  <dc:title>  «___»___________2007г                                                          </dc:title>
</cp:coreProperties>
</file>