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-  Ремонт фасада                        на сумму      2,55 тыс.руб</w:t>
      </w:r>
      <w:r>
        <w:rPr/>
        <w:t>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_Ремонт кровли                          на сумму 13,79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 Ремонт штукатурки цоколя          на сумму 2,3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32 заявки </w:t>
      </w:r>
      <w:r>
        <w:rPr/>
        <w:t xml:space="preserve">по аварийным ситуациям и мелким ремонтам стояков отопления, водоснабжения и канализации, внутридомовых электрических сетей на сумму 24,57 тыс.руб.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38,56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  81,77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63,63 тыс.руб., в т.ч. от жителей 63,63 тыс. руб., Задолженность граждан за жилье на 01.01.2014 г. по данным ЕРКЦ  отсутствует.  (переплата составила  4,3 тыс.руб.)   ( 2012г.  переплата – 2,3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103   %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4г.     составили      13,84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ервую очередь  поступающие средства в 2014г. 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    </w:t>
      </w:r>
      <w:r>
        <w:rPr>
          <w:u w:val="single"/>
        </w:rPr>
        <w:t>Ремонт фасада_дома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Выпиловка  сухих  деревьев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</w:t>
      </w:r>
      <w:r>
        <w:rPr>
          <w:u w:val="single"/>
        </w:rPr>
        <w:t>Устройство детской площадки___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0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2-04T07:17:00Z</dcterms:modified>
  <cp:revision>67</cp:revision>
  <dc:subject/>
  <dc:title>  «___»___________2007г                                                          </dc:title>
</cp:coreProperties>
</file>