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  фасада               на сумму   2,55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штукатурки цоколя     на сумму 2,30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3 заявок</w:t>
      </w:r>
      <w:r>
        <w:rPr/>
        <w:t xml:space="preserve"> по аварийным ситуациям и мелким ремонтам стояков отопления, водоснабжения и канализации, внутридомовых электрических сетей на сумму 17,65 тыс.руб.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33,15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55,6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57,68 тыс.руб., в т.ч. от жителей 53,03 тыс. руб., Задолженность граждан за жилье по данным ЕРКЦ на 01.01.2014г. увеличилась по сравнению с предыдущим годом и составила – 8,4 тыс. руб.  (2012 г.  – 3,9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2  %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6,37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лан мероприятий на 2014 год.</w:t>
      </w:r>
    </w:p>
    <w:p>
      <w:pPr>
        <w:pStyle w:val="Normal"/>
        <w:jc w:val="both"/>
        <w:rPr/>
      </w:pP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Ремонт системы отопления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Выпиловка сухих деревьев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Устройство детской площадки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Ремонт фасада дома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2-01T08:41:00Z</dcterms:modified>
  <cp:revision>64</cp:revision>
  <dc:subject/>
  <dc:title>  «___»___________2007г                                                          </dc:title>
</cp:coreProperties>
</file>