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Димитрова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Ремонт   фасада     на  сумму       2,55 тыс.руб.</w:t>
      </w:r>
    </w:p>
    <w:p>
      <w:pPr>
        <w:pStyle w:val="Normal"/>
        <w:jc w:val="both"/>
        <w:rPr/>
      </w:pPr>
      <w:r>
        <w:rPr>
          <w:u w:val="single"/>
        </w:rPr>
        <w:t>- Ремонт штукатурки цоколя        на сумму       2,30 тыс.руб.</w:t>
      </w:r>
      <w:r>
        <w:rPr>
          <w:b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: 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4</w:t>
      </w:r>
      <w:r>
        <w:rPr/>
        <w:t xml:space="preserve"> </w:t>
      </w:r>
      <w:r>
        <w:rPr>
          <w:b/>
        </w:rPr>
        <w:t>заявок</w:t>
      </w:r>
      <w:r>
        <w:rPr/>
        <w:t xml:space="preserve"> по аварийным ситуациям и мелким ремонтам стояков отопления, водоснабжения и канализации, внутридомовых электрических сетей на сумму 11,90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25,37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   42,12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 64,16  тыс.руб., в т.ч. от жителей 46,9 тыс. руб., Задолженность граждан за жилье на 01.01.2014г. по данным ЕРКЦ  уменьшилась и составила – 17,27 тыс. руб.  (2012 г. – 19,1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104 %. 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        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4г.     осталось     4,77  тыс.руб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первую очередь  накопленные в 2013 г. и поступающие средства в 2014г.  с участием денежных средств, собранных жителями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Ремонт фасада _дома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Устройство детской площадки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Выпиловка  сухих  деревьев_______</w:t>
      </w:r>
    </w:p>
    <w:p>
      <w:pPr>
        <w:pStyle w:val="Normal"/>
        <w:tabs>
          <w:tab w:val="clear" w:pos="708"/>
          <w:tab w:val="left" w:pos="130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5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0:32:00Z</dcterms:modified>
  <cp:revision>83</cp:revision>
  <dc:subject/>
  <dc:title>  «___»___________2007г                                                          </dc:title>
</cp:coreProperties>
</file>