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3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Димитрова  пгт Степное, Саратовская обл., Советский р-н.                                   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2013 году были произведены следующие работы по ремонту общего имущества вашего жилого дома:</w:t>
      </w:r>
    </w:p>
    <w:p>
      <w:pPr>
        <w:pStyle w:val="Normal"/>
        <w:jc w:val="both"/>
        <w:rPr/>
      </w:pPr>
      <w:r>
        <w:rPr>
          <w:b/>
          <w:u w:val="single"/>
        </w:rPr>
        <w:t xml:space="preserve">- </w:t>
      </w:r>
      <w:r>
        <w:rPr>
          <w:u w:val="single"/>
        </w:rPr>
        <w:t>Ремонт   фасада     на  сумму       2,87 тыс.руб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В 2013 году  производились оперативные работы по содержанию общего имущества вашего жилого дом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нято и выполнено </w:t>
      </w:r>
      <w:r>
        <w:rPr>
          <w:b/>
        </w:rPr>
        <w:t>28</w:t>
      </w:r>
      <w:r>
        <w:rPr/>
        <w:t xml:space="preserve"> </w:t>
      </w:r>
      <w:r>
        <w:rPr>
          <w:b/>
        </w:rPr>
        <w:t>заявок</w:t>
      </w:r>
      <w:r>
        <w:rPr/>
        <w:t xml:space="preserve"> по аварийным ситуациям, мелким ремонтам и техобслуживанию стояков и сетей отопления, водоснабжения и канализации, внутридомовых электрических сетей на сумму   24,23 тыс.руб.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 и пр.) составили     37,9  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сего расходы по дому составили 65,0 тыс. 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 – 63,38 тыс.руб., в т.ч. от жителей 62,22 тыс. руб. Задолженность граждан за жилье на 01.01.2014г. по данным ЕРКЦ  практически осталась на прежнем уровне и составила – 20,88 тыс. руб.  (2012 г. – 22,09 тыс.руб.)</w:t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102%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Убытки по дому</w:t>
      </w:r>
      <w:r>
        <w:rPr/>
        <w:t xml:space="preserve">  после  оплаты всех расходов  с учетом задолженности на 01.01.2014г.     составили      22,50 тыс.руб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мероприятий на 2014 го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первую очередь  поступающие средства в 2014г.  направить на погашение долга перед управляющей компанией и во вторую очередь с участием денежных средств, собранных жителями, направить на проведение следующих работ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            </w:t>
      </w:r>
      <w:r>
        <w:rPr>
          <w:u w:val="single"/>
        </w:rPr>
        <w:t xml:space="preserve">Ремонт фасада   дома        </w:t>
      </w:r>
      <w:r>
        <w:rPr/>
        <w:t>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______Ремонт канализации_____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51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4-03-17T12:28:00Z</dcterms:modified>
  <cp:revision>55</cp:revision>
  <dc:subject/>
  <dc:title>  «___»___________2007г                                                          </dc:title>
</cp:coreProperties>
</file>