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Школьн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u w:val="single"/>
        </w:rPr>
        <w:t>-  Ремонт и покраска цоколя и фасада на сумму 2,3 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18</w:t>
      </w:r>
      <w:r>
        <w:rPr/>
        <w:t xml:space="preserve"> заявок по аварийным ситуациям, мелким ремонтам и техобслуживанию стояков и сетей отопления, водоснабжения и канализации, внутридомовых электрических сетей на сумму   11,5 тыс.руб.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4,4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88,5 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44,5 тыс.руб., в т.ч. от жителей 43,9  тыс. руб., Задолженность граждан за жилье на 01.01.2011г. по данным ЕРКЦ  увеличилась по сравнению с прошлым годом и составила – 16,2 тыс. руб.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88%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Убытки по дому</w:t>
      </w:r>
      <w:r>
        <w:rPr/>
        <w:t xml:space="preserve">  после  оплаты всех расходов, составили 44,0 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0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2:09:00Z</dcterms:modified>
  <cp:revision>30</cp:revision>
  <dc:subject/>
  <dc:title>  «___»___________2007г                                                          </dc:title>
</cp:coreProperties>
</file>