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Текущий ремонт мягкой кровли на сумму 28,7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91 заявка по аварийным ситуациям и мелким ремонтам стояков водоснабжения и канализации, внутридомовых электрических сетей и коммуникаций в подвале на сумму 104,7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85,9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324,5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91,7 тыс.руб., в т.ч. от жителей 291,7 тыс. руб., Задолженность граждан за жилье по данным ЕРКЦ на 01.01.2012г. увеличилась и составила – 61,6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5%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Убытки по дому</w:t>
      </w:r>
      <w:r>
        <w:rPr/>
        <w:t xml:space="preserve"> после оплаты всех расходов составили   32,8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9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9:00Z</dcterms:modified>
  <cp:revision>32</cp:revision>
  <dc:subject/>
  <dc:title>  «___»___________2007г                                                          </dc:title>
</cp:coreProperties>
</file>