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Рабоч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1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</w:t>
      </w:r>
      <w:r>
        <w:rPr>
          <w:u w:val="single"/>
        </w:rPr>
        <w:t>- Текущий ремонт кровли на сумму    17,2 тыс.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129</w:t>
      </w:r>
      <w:r>
        <w:rPr/>
        <w:t xml:space="preserve"> заявок по аварийным ситуациям и мелким ремонтам стояков водоснабжения и канализации, внутридомовых электрических сетей и коммуникаций в подвале на сумму 136,3 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41,2 тыс.руб.</w:t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494,4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477,8 тыс.руб., в т.ч. от жителей 477,8 тыс. руб., Задолженность граждан за жилье по данным ЕРКЦ на 01.01.2012 г.   составила    -   62,5 тыс.руб.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6%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Убытки по дому</w:t>
      </w:r>
      <w:r>
        <w:rPr/>
        <w:t xml:space="preserve"> после оплаты всех расходов составили 16,6 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16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2-04-23T12:07:00Z</dcterms:modified>
  <cp:revision>37</cp:revision>
  <dc:subject/>
  <dc:title>  «___»___________2007г                                                          </dc:title>
</cp:coreProperties>
</file>