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1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Октябрьская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1 году  производились оперативные работы по надлежащему обслуживанию общего имущества вашего жилого дом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16</w:t>
      </w:r>
      <w:r>
        <w:rPr/>
        <w:t xml:space="preserve"> заявок по аварийным ситуациям и мелким ремонтам стояков водоснабжения и канализации, внутридомовых электрических сетей и коммуникаций в подвале на сумму 19,0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16,1 тыс.руб.</w:t>
      </w:r>
    </w:p>
    <w:p>
      <w:pPr>
        <w:pStyle w:val="Normal"/>
        <w:ind w:firstLine="720"/>
        <w:jc w:val="both"/>
        <w:rPr/>
      </w:pPr>
      <w:r>
        <w:rPr/>
        <w:t xml:space="preserve">Общие расходы по дому составили  53,4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лицевой счет вашего дома поступило денежных средств всего – 99,1 тыс.руб., в т.ч. от жителей 84,8 тыс. руб., Задолженность граждан за жилье по данным ЕРКЦ на 01.01.2012г. значительно увеличилась  по сравнению с 2010г. и составила – 126,9 тыс. руб.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65 %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еосвоенных средств  по дому  после  оплаты всех расходов, осталось 45,7 тыс.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28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2-04-23T12:04:00Z</dcterms:modified>
  <cp:revision>41</cp:revision>
  <dc:subject/>
  <dc:title>  «___»___________2007г                                                          </dc:title>
</cp:coreProperties>
</file>