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-  </w:t>
      </w:r>
      <w:r>
        <w:rPr>
          <w:u w:val="single"/>
        </w:rPr>
        <w:t>Капитальный ремонт кровли, фасада, системы отопления и водоснабжения с установкой узлов учета в рамках реализации Федерального Закона № 185-Ф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кровли   на сумму 2,6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–оштукатуривание откосов в подъездах на сумму 1,1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чистка крыши от снега и наледи на сумму  5,9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98 заявок  по аварийным ситуациям и мелким ремонтам стояков водоснабжения и канализации, внутридомовых электрических сетей и коммуникаций в подвале    89,8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65,0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54,0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76,6 тыс.руб., в т.ч. от жителей  206,7 тыс. руб., Задолженность граждан за жилье по данным ЕРКЦ на 01.01.2012г. увеличилась по сравнению с 2010г. и составила – 72,0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88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освоенных средств по дому  после  оплаты всех расходов, осталось 22,6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1:00Z</dcterms:created>
  <dc:creator>3333344333</dc:creator>
  <dc:description/>
  <cp:keywords/>
  <dc:language>en-US</dc:language>
  <cp:lastModifiedBy>user</cp:lastModifiedBy>
  <cp:lastPrinted>2011-05-10T13:38:00Z</cp:lastPrinted>
  <dcterms:modified xsi:type="dcterms:W3CDTF">2012-04-23T12:06:00Z</dcterms:modified>
  <cp:revision>50</cp:revision>
  <dc:subject/>
  <dc:title>  «___»___________2007г                                                          </dc:title>
</cp:coreProperties>
</file>