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кровли на сумму 52,1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– оштукатуривание откосов подъездов на сумму 7,3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Очистка крыши от снега и наледи  на сумму  3,0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89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173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84,4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87,2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91,1 тыс.руб., в т.ч. от жителей 287,1 тыс. руб., Задолженность граждан за жилье по данным ЕРКЦ на 01.01.2012г. незначительно уменьшилась  по сравнению с 2010г. и составила – 53,1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102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96,1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6:00Z</dcterms:modified>
  <cp:revision>41</cp:revision>
  <dc:subject/>
  <dc:title>  «___»___________2007г                                                          </dc:title>
</cp:coreProperties>
</file>