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 36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Нефтяников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1 году были проводились оперативные  работы по надлежащему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61</w:t>
      </w:r>
      <w:r>
        <w:rPr/>
        <w:t xml:space="preserve"> заявка по аварийным ситуациям и мелким ремонтам стояков водоснабжения и канализации, внутридомовых электрических сетей и коммуникаций в подвале на сумму 69,4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72,0 тыс.руб.</w:t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253,5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248,7 тыс.руб., в т.ч. от жителей 248,7 тыс. руб., Задолженность граждан за жилье по данным ЕРКЦ на 01.01.2012г. значительно увеличилась и составила – 47,3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6%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Убытки по дому</w:t>
      </w:r>
      <w:r>
        <w:rPr/>
        <w:t xml:space="preserve">  после  оплаты всех расходов, осталось 4,8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10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2-04-23T12:03:00Z</dcterms:modified>
  <cp:revision>44</cp:revision>
  <dc:subject/>
  <dc:title>  «___»___________2007г                                                          </dc:title>
</cp:coreProperties>
</file>