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иров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1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u w:val="single"/>
        </w:rPr>
        <w:t xml:space="preserve">- </w:t>
      </w:r>
      <w:r>
        <w:rPr>
          <w:u w:val="single"/>
        </w:rPr>
        <w:t>Ремонт оштукатуривание откосов в подъездах   на сумму   3,45 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Очистка крыши от снега и наледи на сумму 2,5 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инято и выполнено 92 заявки по аварийным ситуациям и мелким ремонтам стояков водоснабжения и канализации, внутридомовых электрических сетей на сумму 63,9 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111,5  тыс.руб.</w:t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 349,9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лицевой счет вашего дома поступило денежных средств всего – 413,7  тыс.руб., в т.ч. от жителей 390,7 тыс. руб., Задолженность граждан за жилье по данным ЕРКЦ на 01.01.2012г. увеличилась по сравнению с 2010г. и составила – 37,1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100%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еосвоенных средств по дому</w:t>
      </w:r>
      <w:r>
        <w:rPr/>
        <w:t xml:space="preserve"> после оплаты всех расходов осталось 63,8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43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2-04-23T12:00:00Z</dcterms:modified>
  <cp:revision>41</cp:revision>
  <dc:subject/>
  <dc:title>  «___»___________2007г                                                          </dc:title>
</cp:coreProperties>
</file>