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Частичный ремонт кровли  на сумму 24,6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Очистка крыши от снега и наледи   на сумму 2,5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53 заявки по аварийным ситуациям и мелким ремонтам стояков водоснабжения и канализации, внутридомовых электрических сетей на сумму 84,3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84,8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305,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75,9 тыс.руб., в т.ч. от жителей 275,9 тыс. руб., Задолженность граждан за жилье по данным ЕРКЦ на 01.01.2012 г. значительно увеличилась и составила – 100,5тыс. руб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цент собираемости платежей с населения составил 91%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29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2:00Z</dcterms:modified>
  <cp:revision>43</cp:revision>
  <dc:subject/>
  <dc:title>  «___»___________2007г                                                          </dc:title>
</cp:coreProperties>
</file>