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иров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1 году   производились  оперативные  работы по содержанию  общего имущества вашего жилого дом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17 заявок по аварийным ситуациям и мелким ремонтам стояков водоснабжения и канализации, внутридомовых электрических сетей на сумму 10,9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5,6 тыс.руб.</w:t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50,9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41,6 тыс.руб., в т.ч. от жителей 41,6 тыс. руб., Задолженность граждан за жилье по данным ЕРКЦ на 01.01.2012г. составила – 0,2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100%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Убытки по дому</w:t>
      </w:r>
      <w:r>
        <w:rPr/>
        <w:t xml:space="preserve"> после оплаты всех расходов составили       9,3 тыс.руб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36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2-04-23T12:00:00Z</dcterms:modified>
  <cp:revision>45</cp:revision>
  <dc:subject/>
  <dc:title>  «___»___________2007г                                                          </dc:title>
</cp:coreProperties>
</file>