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емонт  оштукатуривание откосов в подъездах на сумму 0,76 тыс.руб.</w:t>
      </w:r>
    </w:p>
    <w:p>
      <w:pPr>
        <w:pStyle w:val="Normal"/>
        <w:rPr/>
      </w:pPr>
      <w:r>
        <w:rPr/>
        <w:t>- Спиливание и уборка деревьев  на сумму  11,5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67 </w:t>
      </w:r>
      <w:r>
        <w:rPr/>
        <w:t xml:space="preserve">заявок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 66,7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79,0 тыс.руб.</w:t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258,5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315,8 тыс.руб., в т.ч. от жителей 292,7 тыс. руб., Задолженность граждан за жилье на 01.01.2012г. по данным ЕРКЦ составила – 19,99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03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освоенных средств по дому  после  оплаты всех расходов, осталось 57,3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8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1:57:00Z</dcterms:modified>
  <cp:revision>63</cp:revision>
  <dc:subject/>
  <dc:title>  «___»___________2007г                                                          </dc:title>
</cp:coreProperties>
</file>