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1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Карла Маркса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2011 году  производились оперативные работы по содержанию общего имущества вашего жилого дома:</w:t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</w:rPr>
        <w:t xml:space="preserve">            </w:t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30 заявок по аварийным ситуациям и мелким ремонтам стояков отопления, водоснабжения и канализации, внутридомовых электрических сетей на сумму 32,1 тыс.руб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 и пр.) составили 11,7 тыс.руб.</w:t>
      </w:r>
    </w:p>
    <w:p>
      <w:pPr>
        <w:pStyle w:val="Normal"/>
        <w:ind w:firstLine="720"/>
        <w:jc w:val="both"/>
        <w:rPr/>
      </w:pPr>
      <w:r>
        <w:rPr/>
        <w:t xml:space="preserve">Общие расходы по дому составили 62,7 тыс. руб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лицевой счет вашего дома поступило денежных средств всего – 46,2 тыс.руб., в т.ч. от жителей 43,6 тыс. руб., Задолженность граждан за жилье по данным ЕРКЦ на 01.01.2012г.  уменьшилась по сравнению с предыдущим годом,  составила – 1,4 тыс. руб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граждан составил 104%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Убытки по дому</w:t>
      </w:r>
      <w:r>
        <w:rPr/>
        <w:t xml:space="preserve"> после оплаты всех расходов составили 16,5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12:00Z</dcterms:created>
  <dc:creator>3333344333</dc:creator>
  <dc:description/>
  <cp:keywords/>
  <dc:language>en-US</dc:language>
  <cp:lastModifiedBy>user</cp:lastModifiedBy>
  <cp:lastPrinted>2012-04-03T17:14:00Z</cp:lastPrinted>
  <dcterms:modified xsi:type="dcterms:W3CDTF">2012-04-23T11:59:00Z</dcterms:modified>
  <cp:revision>51</cp:revision>
  <dc:subject/>
  <dc:title>  «___»___________2007г                                                          </dc:title>
</cp:coreProperties>
</file>