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Димитрова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:</w:t>
      </w:r>
    </w:p>
    <w:p>
      <w:pPr>
        <w:pStyle w:val="Normal"/>
        <w:ind w:firstLine="720"/>
        <w:jc w:val="both"/>
        <w:rPr/>
      </w:pPr>
      <w:r>
        <w:rPr/>
        <w:t>В 2011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u w:val="single"/>
        </w:rPr>
        <w:t>- Частичный ремонт оштукатуривание откосов в подъездах на сумму   - 3,45 тыс.руб.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 Ремонт подъездов  на сумму        - 9,58 тыс.руб.            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18</w:t>
      </w:r>
      <w:r>
        <w:rPr/>
        <w:t xml:space="preserve"> заявок по аварийным ситуациям и мелким ремонтам стояков отопления, водоснабжения и канализации, внутридомовых электрических сетей на сумму 29,9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3,04 тыс.руб.</w:t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61,95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62,9 тыс.руб., в т.ч. от жителей 52,2 тыс. руб., Задолженность граждан за жилье на 01.01.2012г. по данным ЕРКЦ  уменьшилась и составила – 15,8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112%.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освоенных средств после оплаты всех расходов осталось  0,9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5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2-04-23T11:56:00Z</dcterms:modified>
  <cp:revision>55</cp:revision>
  <dc:subject/>
  <dc:title>  «___»___________2007г                                                          </dc:title>
</cp:coreProperties>
</file>