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Димитрова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6-ть месяцев 2015 года за услуги по содержанию и текущему ремонту общего имущества  начислено всего    431,6 тыс.руб., в том числе  по населению  - 380,9 тыс.руб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 лицевой счет  дома поступило денежных средств всего – 317,3 тыс.руб., в т.ч. от жителей 283,52 тыс.руб.,    Задолженность граждан за жилье по данным ЕРКЦ на 01.01.2016 г.      составила   -   97,26 тыс.руб.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74  %.  (очень мал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 с июля месяца производились оперативные работы по  надлежащему содержанию общего имущества 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  </w:t>
      </w:r>
      <w:r>
        <w:rPr>
          <w:b/>
        </w:rPr>
        <w:t>82</w:t>
      </w:r>
      <w:r>
        <w:rPr/>
        <w:t xml:space="preserve"> </w:t>
      </w:r>
      <w:r>
        <w:rPr>
          <w:b/>
        </w:rPr>
        <w:t xml:space="preserve"> заявки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97,42  тыс.руб.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уборщицы мест общего пользования, диспетчерской службы с дежурными слесарями, услуги сторонних организаций,  общепроизводственные и общехозяйственные  расходы  ) составили  52,25  тыс.руб., в том числ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работка подвала от насекомых  в летний период       8,97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- Частичный ремонт мягкой  кровли   на сумму    111,11 тыс.руб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- Ремонт системы отопления в подвале дома  на сумму    157,14 тыс.руб</w:t>
      </w:r>
      <w:r>
        <w:rPr>
          <w:b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- </w:t>
      </w:r>
      <w:r>
        <w:rPr>
          <w:u w:val="single"/>
        </w:rPr>
        <w:t xml:space="preserve"> Ремонт входных дверей  5 и 8 подъездов        на сумму        4,38 тыс.руб.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-   Выкашивание травяного покрова в летний период    на сумму   1,7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424,0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План мероприятий на 2016 год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Ремонт мягкой кровли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Ремонт системы  теплоснабжения_____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Установка общедомового узла учета  тепловой энергии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Монтаж  осветительного  щитка в подвале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</w:r>
    </w:p>
    <w:tbl>
      <w:tblPr>
        <w:tblW w:w="2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"/>
        <w:gridCol w:w="576"/>
        <w:gridCol w:w="1296"/>
        <w:gridCol w:w="648"/>
        <w:gridCol w:w="336"/>
        <w:gridCol w:w="1704"/>
        <w:gridCol w:w="9"/>
        <w:gridCol w:w="281"/>
        <w:gridCol w:w="281"/>
        <w:gridCol w:w="281"/>
        <w:gridCol w:w="281"/>
        <w:gridCol w:w="4"/>
        <w:gridCol w:w="239"/>
        <w:gridCol w:w="38"/>
        <w:gridCol w:w="281"/>
        <w:gridCol w:w="280"/>
        <w:gridCol w:w="280"/>
        <w:gridCol w:w="280"/>
        <w:gridCol w:w="149"/>
        <w:gridCol w:w="131"/>
        <w:gridCol w:w="108"/>
        <w:gridCol w:w="172"/>
        <w:gridCol w:w="67"/>
        <w:gridCol w:w="213"/>
        <w:gridCol w:w="26"/>
        <w:gridCol w:w="239"/>
        <w:gridCol w:w="15"/>
        <w:gridCol w:w="224"/>
        <w:gridCol w:w="56"/>
        <w:gridCol w:w="183"/>
        <w:gridCol w:w="97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4544" w:type="dxa"/>
            <w:gridSpan w:val="12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   2016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митрова  д. 37</w:t>
            </w:r>
          </w:p>
        </w:tc>
        <w:tc>
          <w:tcPr>
            <w:tcW w:w="26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6г.по 31.12.2016г.(в ценах 2014г.), руб.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6г.по 31.12.2016г., руб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8,8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6,5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,3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95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38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81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7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17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4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2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997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3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53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 окон, дверей, полов)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3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4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1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91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0,8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29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5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3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5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81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178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43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6:00Z</dcterms:created>
  <dc:creator>3333344333</dc:creator>
  <dc:description/>
  <cp:keywords/>
  <dc:language>en-US</dc:language>
  <cp:lastModifiedBy>админ</cp:lastModifiedBy>
  <cp:lastPrinted>2013-02-07T08:32:00Z</cp:lastPrinted>
  <dcterms:modified xsi:type="dcterms:W3CDTF">2016-02-25T11:48:00Z</dcterms:modified>
  <cp:revision>130</cp:revision>
  <dc:subject/>
  <dc:title>  «___»___________2007г                                                          </dc:title>
</cp:coreProperties>
</file>