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Школьн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64,8 тыс.руб., в том числе  по населению  - 64,8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 47,51 тыс.руб., в т.ч. от жителей  47,51 тыс. руб., Задолженность граждан за жилье на 01.01.2016г. по данным ЕРКЦ  увеличилась по сравнению с прошлым годом и составила – 40,73 тыс. руб      (   2014 г.  – 27,7 тыс.руб. 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73  %. (очень мал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 производились оперативные работы по  надлежащему содержанию общего имущества 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54</w:t>
      </w:r>
      <w:r>
        <w:rPr/>
        <w:t xml:space="preserve"> </w:t>
      </w:r>
      <w:r>
        <w:rPr>
          <w:b/>
        </w:rPr>
        <w:t xml:space="preserve"> заявк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35,12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 расходы  ) составили  14,18 тыс.руб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  фасада жилого дома с покраской                на сумму          9,7  тыс. 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Утепление труб отопления в подъезде                       на сумму          1,6 тыс. 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 Утепление  труб  холодного водоснабжения            на сумму          1,6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даление наледи (сосулек) с крыши  жилого дома   на сумму          2,2 тыс. 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64,4 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на 2016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>Ремонт фасада_жилого дома с покраской_____</w:t>
      </w:r>
    </w:p>
    <w:p>
      <w:pPr>
        <w:pStyle w:val="Normal"/>
        <w:ind w:firstLine="720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Ремонт системы электроснабжения с заменой силового кабеля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 xml:space="preserve">Замена квартирных электросчетчик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>Выпиловка сухих  деревьев__в границах земельного участка дома</w:t>
      </w:r>
      <w:r>
        <w:rPr/>
        <w:t>___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0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57:00Z</dcterms:modified>
  <cp:revision>83</cp:revision>
  <dc:subject/>
  <dc:title>  «___»___________2007г                                                          </dc:title>
</cp:coreProperties>
</file>