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Школьн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За 2015 год за услуги по содержанию и текущему ремонту общего имущества  начислено всего 69,7 тыс.руб., в том числе  по населению  - 69,7 тыс.руб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На лицевой счет  дома поступило денежных средств всего – 62,85 тыс.руб., в т.ч. от жителей 62,85 тыс. руб., Задолженность граждан за жилье  по состоянию на 01.01.2016 г. по данным ЕРКЦ   увеличилась по сравнению с прошлым годом   и составила   - 50,45 тыс. руб.    (  2014 г.   -    43,62 тыс.руб.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90 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 xml:space="preserve">16 заявок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16,6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 и общехозяйственные  расходы  ) составили  24,52  тыс.руб.,  в том чис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служивание и снятие показаний общедомового  прибора учета тепла        5,9 тыс.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 фасада</w:t>
      </w:r>
      <w:r>
        <w:rPr>
          <w:b/>
          <w:u w:val="single"/>
        </w:rPr>
        <w:t xml:space="preserve">  </w:t>
      </w:r>
      <w:r>
        <w:rPr>
          <w:u w:val="single"/>
        </w:rPr>
        <w:t>жилого дома  с покраской</w:t>
      </w:r>
      <w:r>
        <w:rPr>
          <w:b/>
          <w:u w:val="single"/>
        </w:rPr>
        <w:t xml:space="preserve">       </w:t>
      </w:r>
      <w:r>
        <w:rPr>
          <w:u w:val="single"/>
        </w:rPr>
        <w:t>на сумму   9,3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Ремонт  системы   отопления                              на сумму   6,5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Утепление труб  системы  водоснабжения        на сумму   1,6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Утепление труб   системы  отопления                на сумму   1,6 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Удаление наледи (сосулек) с крыши жилого дома   на сумму   1,3 тыс. 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 61,48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>Ремонт фасада_с покраской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>Ремонт системы отопления_____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>Выпиловка  сухих деревьев_в границах земельного участка  дома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33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57:00Z</dcterms:modified>
  <cp:revision>105</cp:revision>
  <dc:subject/>
  <dc:title>  «___»___________2007г                                                          </dc:title>
</cp:coreProperties>
</file>