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Школьн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69,4 тыс.руб., в том числе  по населению  - 64,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58,16 тыс.руб., в т.ч. от жителей  53,16 тыс. руб., Задолженность граждан за жилье составила  по состоянию на 01.01.2016 г. по данным ЕРКЦ  увеличилась по сравнению с прошлым годом и составила 37,5 тыс. руб.  (   2014 г      - 30,8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 82   %. (очень мало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 работы по 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34 заявки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24,3 тыс.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 и общехозяйственные  расходы  ) составили   13,05 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u w:val="single"/>
        </w:rPr>
        <w:t xml:space="preserve"> Ремонт фасада жилого дома с покраской         на сумму   9,3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- Утепление  труб отопления в подъездах      на сумму   1,6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- Утепление  труб водоснабжения в подъездах    на сумму  1,6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Демонтаж водяного прибора учета        на сумму  1,9 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>- Удаление наледи (сосулек)  с крыши жилого дома  на сумму  2,3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54,05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  </w:t>
      </w:r>
      <w:r>
        <w:rPr>
          <w:u w:val="single"/>
        </w:rPr>
        <w:t>Ремонт фасада_с  покраской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  </w:t>
      </w:r>
      <w:r>
        <w:rPr>
          <w:u w:val="single"/>
        </w:rPr>
        <w:t>Выпиловка сухих  деревьев__в границах земельного участка  дома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0:00Z</dcterms:created>
  <dc:creator>3333344333</dc:creator>
  <dc:description/>
  <cp:keywords/>
  <dc:language>en-US</dc:language>
  <cp:lastModifiedBy>админ</cp:lastModifiedBy>
  <cp:lastPrinted>2015-02-05T09:55:00Z</cp:lastPrinted>
  <dcterms:modified xsi:type="dcterms:W3CDTF">2017-03-31T00:57:00Z</dcterms:modified>
  <cp:revision>74</cp:revision>
  <dc:subject/>
  <dc:title>  «___»___________2007г                                                          </dc:title>
</cp:coreProperties>
</file>