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324,7  тыс.руб., в том числе  по населению  - 324,7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318,14тыс.руб., в т.ч. от жителей 318,14 тыс. руб., Задолженность граждан за жилье по данным ЕРКЦ по состоянию на 01.01.2016г. увеличилась по сравнению  с предыдущим годом и составила – 39,48 тыс. руб. (  2014 г – 33,0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98   %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 надлежащему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50 заявок 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53,33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 диспетчерской службы с дежурными слесарями, услуги сторонних организаций, общепроизводственные и общехозяйственные   расходы  ) составили   72,56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- Частичный ремонт мягкой кровли                              на сумму      65,7 тыс. руб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u w:val="single"/>
        </w:rPr>
        <w:t>- Ремонт  системы холодного водоснабжения             на сумму       52,2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- Ремонт квартиры № 59 (Латовина Т.В.)                     на сумму       20,0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- Ремонт кирпичной кладки стены (навес)                   на сумму        29,1 тыс.руб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u w:val="single"/>
        </w:rPr>
        <w:t>Ревизия эл.щитов с установкой эл.оборудования      на сумму        11,2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Выкашивание травы в летний период                         на сумму          1,3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Сбивание наледи (сосулек) с кровли дома                  на сумму          3,7 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309,0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 2016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Установка общедомового  узла учета тепловой энер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Монтаж осветительного щитка в подвале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Ремонт отопительной системы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6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6:00Z</dcterms:modified>
  <cp:revision>121</cp:revision>
  <dc:subject/>
  <dc:title>  «___»___________2007г                                                          </dc:title>
</cp:coreProperties>
</file>